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1    № 428-П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Start w:id="1" w:name="Par39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региональном этапе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муниципальная практика»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1.4 раздела 1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 В региональном этапе конкурса вправе участвовать муниципальные округа, городские округа, городские и сельские поселения Кировской области (далее – муниципальные образования), распределяемые по следующим категориям участников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I категория – «Муниципальные округа, городские округа и городские поселени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II категория – «Сельские поселени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раздел 2 «Организация и порядок проведения регионального этапа конкурса» следующие изменен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.1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одпункте 2.1.1 слова «Министерство энергетики и жилищно-коммунального хозяйства Кировской области» заменить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В подпункте 2.1.2 слова «Министерство экономического развития и поддержки предпринимательства Кировской области» заменить словами «Министерство экономического развития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2.2 слова «муниципальных районов и городских округов Кировской области» заменить словами «муниципальных районов, городских и муниципальных округов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ункт 2.9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одачи единственной заявки в номинации на участие в региональном этапе конкурса конкурс в данной номинации признается несостоявшимся, о чем организатор регионального этапа конкурса направляет письменное уведомление (по почте и (или) по электронной почте) органу местного самоуправления в течение 5 рабочих дней со дня окончания приема конкурсных заявок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дпункт 2.10.2 пункта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2. Передает конкурсные заявки на рассмотрение конкурсной комиссии по определению победителей регионального этапа конкурса (далее – конкурсная комиссия). По конкурсным заявкам, поданным по номинациям «Муниципальная экономическая политика и управление муниципальными финансами» и «Модернизация городского хозяйства посредством внедрения цифровых технологий и платформенных решений («умный город»)», конкурсной комиссии дополнительно передаются заключения по результатам оценки конкурсных заявок, указанные в пункте 2.11 настоящего Положени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2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 С целью проведения оценки конкурсных заявок, поданных по номинации «Модернизация городского хозяйства посредством внедрения цифровых технологий и платформенных решений («умный город»)», организатор регионального этапа конкурса в 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информационных технологий и связи Кировской области для подготовки заключения в части, касающейся компетенции министерства информационных технологий и связи Кировской обла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ценки конкурсных заявок, поданных по номинации «Муниципальная экономическая политика и управление муниципальными финансами», организатор регионального этапа конкурса в 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финансов Кировской области, министерство промышленности, предпринимательства и торговли Кировской области и министерство транспорта Кировской области  для подготовки заключения в части, касающейся компетенции указанных министерст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ционных технологий и связи Кировской области, министерство финансов Кировской области, министерство промышленности, предпринимательства и торговли Кировской области и министерство транспорта Кировской области в течение 10 рабочих дней со дня поступления к ним конкурсной заявки готовят заключения и направляют их соответствующему организатору регионального этапа конкурс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ить пунктом 2.12 следующего содержан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Форма и содержание заключений, указанных в пункте 2.11 настоящего Положения, утверждаются конкурсной комиссией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402" w:leader="none"/>
          <w:tab w:val="left" w:pos="3686" w:leader="none"/>
          <w:tab w:val="left" w:pos="3969" w:leader="none"/>
          <w:tab w:val="left" w:pos="4820" w:leader="none"/>
          <w:tab w:val="left" w:pos="5387" w:leader="none"/>
        </w:tabs>
        <w:autoSpaceDE w:val="false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6:00Z</dcterms:created>
  <dc:creator>sych_av</dc:creator>
  <dc:description/>
  <cp:keywords/>
  <dc:language>en-US</dc:language>
  <cp:lastModifiedBy>slobodina_ai</cp:lastModifiedBy>
  <cp:lastPrinted>2021-08-09T09:45:00Z</cp:lastPrinted>
  <dcterms:modified xsi:type="dcterms:W3CDTF">2021-08-18T07:41:00Z</dcterms:modified>
  <cp:revision>14</cp:revision>
  <dc:subject/>
  <dc:title>УТВЕРЖДАЮ</dc:title>
</cp:coreProperties>
</file>